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6"/>
          <w:szCs w:val="36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>年度青海省会计系列高级职称（副高）资格</w:t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;方正黑体_GBK" w:hAnsi="黑体;方正黑体_GBK" w:eastAsia="黑体;方正黑体_GBK" w:cs="黑体;方正黑体_GBK"/>
          <w:color w:val="000000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6"/>
          <w:szCs w:val="36"/>
          <w:lang w:val="en-US" w:eastAsia="zh-CN"/>
        </w:rPr>
        <w:t>评审通过拟晋升人员名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序号 姓  名           单    位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郝  娜   青海广播电视台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春花   青海职业技术大学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启英   西部矿业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敏   青海省投资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  帆   青海大柴旦矿业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明清   青海省农业农村厅会计委派中心</w:t>
      </w:r>
    </w:p>
    <w:p>
      <w:pPr>
        <w:pStyle w:val="Normal"/>
        <w:ind w:left="2240" w:hanging="2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振武   青海省人民医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8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蓓   青海省教育厅教育项目服务中心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9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瑜   青海省财政厅国有金融资本运营评价中心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0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倪  惠   青海省经济研究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1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海青   青海奥邦商业运营管理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2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樊  妮   西宁经济技术开发区东川工业园区管理委员会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3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秀花   青海省盐业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4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冯  丽   西部矿业集团财务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5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玉萍   青海省第二地质勘查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6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彩霞   青海省粮油检测防治所</w:t>
      </w:r>
    </w:p>
    <w:p>
      <w:pPr>
        <w:pStyle w:val="Normal"/>
        <w:ind w:right="-4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7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海涛   青海省海东公路总段</w:t>
      </w:r>
    </w:p>
    <w:p>
      <w:pPr>
        <w:pStyle w:val="Normal"/>
        <w:ind w:left="2518" w:hanging="251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8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海丽   西宁市城中区创业创新服务中心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9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凤英   青海国宁税务师事务所有限责任公司</w:t>
      </w:r>
    </w:p>
    <w:p>
      <w:pPr>
        <w:pStyle w:val="Normal"/>
        <w:ind w:right="-19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0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志广   青海立本联合会计师事务所（普通合伙）</w:t>
      </w:r>
    </w:p>
    <w:p>
      <w:pPr>
        <w:pStyle w:val="Normal"/>
        <w:ind w:right="-19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1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袁乐平   青海财金投资评审中心有限公司</w:t>
      </w:r>
    </w:p>
    <w:p>
      <w:pPr>
        <w:pStyle w:val="Normal"/>
        <w:ind w:right="-4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2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拉海兰   格尔木市第二人民医院</w:t>
      </w:r>
    </w:p>
    <w:p>
      <w:pPr>
        <w:pStyle w:val="Normal"/>
        <w:ind w:right="-619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3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惠青娅   青海生物产业园开发建设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4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翟  悦   青海省三江集团有限责任公司</w:t>
      </w:r>
    </w:p>
    <w:p>
      <w:pPr>
        <w:pStyle w:val="Normal"/>
        <w:ind w:left="2240" w:hanging="22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5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亚玲   青海省农业农村厅会计委派中心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6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郭庆慧   青海省地质环境监测总站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7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曹  芳   青海广播电视台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8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赵忠华   大信会计师事务所（特殊普通合伙）青海分所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9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领兄   海东市乐都区雨润镇卫生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0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魏国兰   海东市互助土族自治县审计局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1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帅   青海银行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2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海莲   青海省基础测绘院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cp:lastPrinted>2025-04-21T17:27:00Z</cp:lastPrinted>
  <dcterms:modified xsi:type="dcterms:W3CDTF">2025-04-21T17:5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