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  <w:t>201</w:t>
      </w:r>
      <w:r>
        <w:rPr>
          <w:rFonts w:eastAsia="黑体" w:cs="黑体" w:ascii="黑体" w:hAnsi="黑体"/>
          <w:sz w:val="36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2"/>
        </w:rPr>
        <w:t>年度高级会计师资格</w:t>
      </w:r>
      <w:r>
        <w:rPr>
          <w:rFonts w:ascii="黑体" w:hAnsi="黑体" w:cs="黑体" w:eastAsia="黑体"/>
          <w:sz w:val="36"/>
          <w:szCs w:val="32"/>
          <w:lang w:eastAsia="zh-CN"/>
        </w:rPr>
        <w:t>评审通过</w:t>
      </w:r>
      <w:r>
        <w:rPr>
          <w:rFonts w:ascii="黑体" w:hAnsi="黑体" w:cs="黑体" w:eastAsia="黑体"/>
          <w:sz w:val="36"/>
          <w:szCs w:val="32"/>
        </w:rPr>
        <w:t>人员名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瑞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省绿色发电集团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京能矿业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胡乐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煤炭地质一零五勘探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凌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黄河上游水电开发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晓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省住房和城乡建设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庆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山金矿业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世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盐湖工业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8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  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电信股份有限公司青海分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丽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网青海省电力公司西宁供电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寇明芳    青海省土地统征整理中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网青海省电力公司海北供电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吉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开发银行青海省分行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朝昆    青海泉汪投资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芳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省第三地质矿产勘查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晓滨    青海省水文水资源勘测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6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齐兴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证监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7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晶晶    国网青海省电力公司检修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8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进魁    青海省畜牧兽医科学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9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  云    青海三新农电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一    中国移动通信集团青海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瑾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省财政投资评审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 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海省人民政府对外联络办公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翟桂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宁特殊钢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4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桂琴    中国建筑技术集团有限公司青海分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43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